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left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ascii="仿宋" w:hAnsi="仿宋" w:cs="宋体" w:eastAsia="仿宋"/>
          <w:kern w:val="0"/>
          <w:sz w:val="24"/>
          <w:lang w:bidi="ar"/>
        </w:rPr>
        <w:t>附件</w:t>
      </w:r>
      <w:r>
        <w:rPr>
          <w:rFonts w:eastAsia="仿宋" w:cs="宋体" w:ascii="仿宋" w:hAnsi="仿宋"/>
          <w:kern w:val="0"/>
          <w:sz w:val="24"/>
          <w:lang w:bidi="ar"/>
        </w:rPr>
        <w:t>2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仿宋" w:hAnsi="仿宋" w:eastAsia="仿宋" w:cs="宋体"/>
          <w:kern w:val="0"/>
          <w:sz w:val="24"/>
          <w:lang w:bidi="ar"/>
        </w:rPr>
      </w:pPr>
      <w:r>
        <w:rPr>
          <w:rStyle w:val="1"/>
          <w:rFonts w:ascii="仿宋" w:hAnsi="仿宋" w:cs="宋体" w:eastAsia="仿宋"/>
          <w:b w:val="false"/>
          <w:bCs w:val="false"/>
          <w:kern w:val="0"/>
          <w:sz w:val="24"/>
          <w:szCs w:val="24"/>
          <w:lang w:bidi="ar"/>
        </w:rPr>
        <w:t>评分标准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77"/>
        <w:gridCol w:w="4464"/>
        <w:gridCol w:w="640"/>
        <w:gridCol w:w="826"/>
      </w:tblGrid>
      <w:tr>
        <w:trPr>
          <w:trHeight w:val="59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审项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分细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32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资质审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资格证明材料、报名承诺书完备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资格证明材料、报名承诺书出现缺失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04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销售分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每年支付博物院销售总额分成，以最高比例分成为基准，得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，低于最高分成比例者按百分比折算得分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分阶段分成比例不同者按平均每年分成占比计算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低于博物院设定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成比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准者不得分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年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成比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一致的取平均值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运营场地空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设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改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方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及水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提交的空间设计改造方案充分突出印章主题和教育功能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显著标的场馆及文物特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设计合理，视觉效果精美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-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提交的空间设计改造方案与印章主题和教育功能联系较为紧密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标的场馆及文物特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设计良好，视觉效果较好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-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提交的空间设计未能较好突出印章主题和教育功能，改造方案缺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的场馆及文物特色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设计不尽合理，视觉效果一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提交该方案的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3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产品方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交的产品方案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充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突出印章主题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掘博物院教育资源的内涵，内容设计合理，形式丰富、新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验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强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-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交的产品方案未能较好突出印章出题，未能充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掘博物院教育资源的内涵，内容设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验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般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提交该方案的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30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售后服务到位，人工客服退换产品、开具发票等及时响应。纠纷处理方案快速、有效、合理，有清晰明确的处理流程指引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售后服务基本到位，人工客服退换产品、开具发票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内响应。纠纷处理方案较为合理，有基本的处理流程指引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售后服务一般，人工客服退换产品、开具发票等响应时间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。纠纷处理方案不尽合理，没有基本的处理流程指引。不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运营推广营销方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）提交的运营推广营销方案符合博物院文化调性，能填补博物院现有运营产品体系的空白，原创性强、落地性强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-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）提交的运营推广营销方案相对一般，与博物院现有运营产品之间存在较高的同质化情况，创造性不强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）无提交该方案的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9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过往案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需提供合作合同等证明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与第一批国家一级博物馆有过合作案例，具有一定合作深度，效果良好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-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与第二批国家一级博物馆有过合作案例，具有一定合作深度，效果良好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-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与其他博物馆有过合作案例，具有一定合作深度，效果良好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案例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计分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jc w:val="left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eastAsia="仿宋" w:cs="宋体" w:ascii="仿宋" w:hAnsi="仿宋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eastAsia="仿宋" w:cs="宋体" w:ascii="仿宋" w:hAnsi="仿宋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spacing w:lineRule="atLeast" w:line="365"/>
      <w:ind w:left="1" w:hanging="0"/>
      <w:textAlignment w:val="bottom"/>
    </w:pPr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3:00Z</dcterms:created>
  <dc:creator>hzl</dc:creator>
  <dc:description/>
  <dc:language>en-US</dc:language>
  <cp:lastModifiedBy>凌虚堂主</cp:lastModifiedBy>
  <cp:lastPrinted>2025-04-15T08:49:00Z</cp:lastPrinted>
  <dcterms:modified xsi:type="dcterms:W3CDTF">2025-04-22T01:47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888AAA07F4A0C8B0578D990832B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kNTYzZjFjZWMwNGJhZTE5YmM1ZDA5ZDAwZDkxYTkiLCJ1c2VySWQiOiI1NTUxNTE4ODIifQ==</vt:lpwstr>
  </property>
  <property fmtid="{D5CDD505-2E9C-101B-9397-08002B2CF9AE}" pid="5" name="commondata">
    <vt:lpwstr>commondata</vt:lpwstr>
  </property>
</Properties>
</file>