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left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kern w:val="0"/>
          <w:sz w:val="24"/>
          <w:lang w:bidi="ar"/>
        </w:rPr>
        <w:t>附件</w:t>
      </w:r>
      <w:r>
        <w:rPr>
          <w:rFonts w:eastAsia="仿宋" w:cs="宋体" w:ascii="仿宋" w:hAnsi="仿宋"/>
          <w:kern w:val="0"/>
          <w:sz w:val="24"/>
          <w:lang w:bidi="ar"/>
        </w:rPr>
        <w:t>2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仿宋" w:hAnsi="仿宋" w:eastAsia="仿宋" w:cs="宋体"/>
          <w:kern w:val="0"/>
          <w:sz w:val="24"/>
          <w:lang w:bidi="ar"/>
        </w:rPr>
      </w:pPr>
      <w:r>
        <w:rPr>
          <w:rStyle w:val="1"/>
          <w:rFonts w:ascii="仿宋" w:hAnsi="仿宋" w:cs="宋体" w:eastAsia="仿宋"/>
          <w:b w:val="false"/>
          <w:bCs w:val="false"/>
          <w:kern w:val="0"/>
          <w:sz w:val="24"/>
          <w:szCs w:val="24"/>
          <w:lang w:bidi="ar"/>
        </w:rPr>
        <w:t>主题研学类项目评分标准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46"/>
        <w:gridCol w:w="4395"/>
        <w:gridCol w:w="640"/>
        <w:gridCol w:w="826"/>
      </w:tblGrid>
      <w:tr>
        <w:trPr>
          <w:trHeight w:val="59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审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分细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73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资质审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资格证明材料、报名承诺书完备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资格证明材料、报名承诺书出现缺失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作方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价合理，符合政府指导价收费标准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于政府指导价收费标准，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26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承诺授权费金额由高到低排序，以最高金额为基准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低于最高金额者按百分比折算得分。低于博物院设定的费用标准者不得分。年度授权费标准为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场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以内）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-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场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以内）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-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场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以内）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3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050" w:leader="none"/>
              </w:tabs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产品方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学活动主题充分发掘博物院教育资源的内涵，活动形式丰富、新颖，内容设计精巧，精准符合受众群体的特性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学活动主题与博物院内容联系较为紧密，活动形式丰富，内容设计合理，基本符合受众群体的特性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学活动主题缺乏博物院特色，活动形式常规，内容设计不尽合理，不够符合受众群体的特性，不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68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执行方案周详、切实可行，活动执行人员配置齐全，提供丰富的活动照片、视频素材，提供完整活动总结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执行方案基本可行，活动执行人员配置基本齐全，提供适量的活动照片、视频素材，提供较完整的活动总结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执行方案可行性不足，活动执行人员配置不够齐全，无法提供足够的活动照片、视频素材，无法提供活动总结。不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套学习单、学习材料包内容丰富、设计新颖；或辅助设施形式多样，能有效提升体验感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套学习单、学习材料包齐全；或辅助设施较丰富，能一定程度提升体验感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套学习单、学习材料包较常规；或辅助设施较一般，不能明显提升体验感。不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到位，人工客服退换产品、开具发票等及时响应。纠纷处理方案快速、有效、合理，有清晰明确的处理流程指引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基本到位，人工客服退换产品、开具发票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内响应。纠纷处理方案较为合理，有基本的处理流程指引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一般，人工客服退换产品、开具发票等响应时间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。纠纷处理方案不尽合理，没有基本的处理流程指引。不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9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管理工作方案完备，切实有效、安全教育培训制度及应急预案可行性高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管理工作方案基本完备、安全教育培训制度及应急预案具可行性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管理工作方案不够完备、安全教育培训制度及应急预案可行性低。不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宣传推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定位清晰，推广渠道丰富，宣传推广计划全面、系统、有效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定位较清晰，推广渠道较丰富，宣传推广计划较具可行性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定位模糊，推广渠道缺乏，宣传推广计划可行性低。不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观众调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观众反馈调查问卷符合实际需要，能形成有效反馈机制，能提供真实有效的观众调查报告、数据统计与分析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观众反馈调查问卷较符合实际需要，能形成较有效的反馈机制，能提供基本的观众调查报告、数据统计与分析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观众反馈调查问卷不太符合实际需要，不能形成有效反馈机制，无法提供真实有效的观众调查报告、数据统计与分析。不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业人才资质证书、奖项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依据研学导师的专业方向、专业资质或曾获相关奖项等，酌情加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1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过往案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合同签订时间为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来意向合作方承接国家一级博物馆研学相关项目业绩，以提供承接项目的合同书复印件及相关对应项目的介绍、图片等为辅助证明材料。每提供一份完整的业绩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提供材料不完整或未提供证明材料的，则不列入项目业绩，本项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计分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eastAsia="仿宋" w:cs="宋体" w:ascii="仿宋" w:hAnsi="仿宋"/>
          <w:kern w:val="0"/>
          <w:sz w:val="24"/>
          <w:lang w:bidi="ar"/>
        </w:rPr>
      </w:r>
      <w:r>
        <w:br w:type="page"/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仿宋" w:hAnsi="仿宋" w:eastAsia="仿宋" w:cs="宋体"/>
          <w:kern w:val="0"/>
          <w:sz w:val="24"/>
          <w:lang w:bidi="ar"/>
        </w:rPr>
      </w:pPr>
      <w:r>
        <w:rPr>
          <w:rStyle w:val="1"/>
          <w:rFonts w:ascii="仿宋" w:hAnsi="仿宋" w:cs="宋体" w:eastAsia="仿宋"/>
          <w:b w:val="false"/>
          <w:bCs w:val="false"/>
          <w:kern w:val="0"/>
          <w:sz w:val="24"/>
          <w:szCs w:val="24"/>
          <w:lang w:bidi="ar"/>
        </w:rPr>
        <w:t>自助体验研学类项目评分标准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7"/>
        <w:gridCol w:w="4253"/>
        <w:gridCol w:w="641"/>
        <w:gridCol w:w="826"/>
      </w:tblGrid>
      <w:tr>
        <w:trPr>
          <w:trHeight w:val="59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审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评分细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35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资质审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资格证明材料、报名承诺书完备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资格证明材料、报名承诺书出现缺失，不得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ind w:left="211" w:hanging="21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作方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年支付博物院销售分成，以最高比例分成为基准，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低于最高分成比例者按百分比折算得分。低于博物院设定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成比例者不得分，分阶段分成比例不同者按平均每年分成占比计算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7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050" w:leader="none"/>
              </w:tabs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产品方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开发内容充分发掘博物院教育资源的内涵，活动形式丰富、新颖，内容设计精巧，精准符合受众群体的特性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开发内容与博物院内容联系较为紧密，活动形式丰富，内容设计合理，基本符合受众群体的特性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开发内容缺乏博物院特色，活动形式常规，内容设计不尽合理，不够符合受众群体的特性，不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9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软硬件技术支持充分，程序稳定，后台数据安全，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软硬件技术支持较充分，程序较稳定，后台数据较安全，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硬件技术支持不够充分，后台数据不够安全，程序不够稳定，不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套学习材料包内容丰富、设计新颖；或辅助设施形式多样，能有效提升体验感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套学习材料包齐全；或辅助设施较丰富，能一定程度提升体验感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套学习材料包较常规；或辅助设施较一般，不能明显提升体验感。不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到位，人工客服退换产品、开具发票等及时响应。纠纷处理方案快速、有效、合理，有清晰明确的处理流程指引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基本到位，人工客服退换产品、开具发票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内响应。纠纷处理方案较为合理，有基本的处理流程指引。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售后服务一般，人工客服退换产品、开具发票等响应时间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时。纠纷处理方案不尽合理，没有基本的处理流程指引。不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宣传推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定位清晰，推广渠道丰富，宣传推广计划全面、系统、有效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定位较清晰，推广渠道较丰富，宣传推广计划较具可行性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定位模糊，推广渠道缺乏，宣传推广计划可行性低。不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观众调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观众反馈调查问卷符合实际需要，能形成有效反馈机制，能提供真实有效的观众调查报告、数据统计与分析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观众反馈调查问卷较符合实际需要，能形成较有效的反馈机制，能提供基本的观众调查报告、数据统计与分析。可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观众反馈调查问卷不太符合实际需要，不能形成有效反馈机制，无法提供真实有效的观众调查报告、数据统计与分析。不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业人才资质证书、奖项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依据团队成员的专业方向、专业资质或曾获相关奖项等，酌情加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过往案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合同签订时间为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来意向合作方承接国家一级博物馆研学相关项目业绩，以提供承接项目的合同书复印件及相关对应项目的介绍、图片等为辅助证明材料。每提供一份完整的业绩证明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提供材料不完整或未提供证明材料的，则不列入项目业绩，本项最高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计分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56" w:after="156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right="480" w:hanging="0"/>
        <w:jc w:val="left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eastAsia="仿宋" w:cs="宋体" w:ascii="仿宋" w:hAnsi="仿宋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spacing w:lineRule="atLeast" w:line="365"/>
      <w:ind w:left="1" w:hanging="0"/>
      <w:textAlignment w:val="bottom"/>
    </w:pPr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3:00Z</dcterms:created>
  <dc:creator>hzl</dc:creator>
  <dc:description/>
  <dc:language>en-US</dc:language>
  <cp:lastModifiedBy>凌虚堂主</cp:lastModifiedBy>
  <cp:lastPrinted>2025-04-13T17:42:00Z</cp:lastPrinted>
  <dcterms:modified xsi:type="dcterms:W3CDTF">2025-04-21T02:31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B89EADBE41209A3DD5FC218A21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kNTYzZjFjZWMwNGJhZTE5YmM1ZDA5ZDAwZDkxYTkiLCJ1c2VySWQiOiI1NTUxNTE4ODIifQ==</vt:lpwstr>
  </property>
</Properties>
</file>